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16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916" w:h="221" w:x="12315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5 la Hotă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810pt,520.7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810pt,534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985901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810pt,547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2724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2pt" to="810pt,561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20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33.75pt,534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33.75pt,547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33.75pt,561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20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7pt" to="373.35pt,534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2pt" to="373.35pt,547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7pt" to="373.35pt,561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20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7pt" to="436.25pt,534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2pt" to="436.25pt,547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7pt" to="436.25pt,561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20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7pt" to="489.75pt,534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2pt" to="489.75pt,547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7pt" to="489.75pt,561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20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7pt" to="810pt,534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2pt" to="810pt,547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7pt" to="810pt,561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20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7pt" to="568.5pt,534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2pt" to="568.5pt,547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7pt" to="568.5pt,561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20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7pt" to="648.75pt,534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2pt" to="648.75pt,547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7pt" to="648.75pt,561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20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7pt" to="731.25pt,534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2pt" to="731.25pt,547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7pt" to="731.25pt,561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20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7pt" to="71.25pt,534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2pt" to="71.25pt,547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7pt" to="71.25pt,561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60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60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60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6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60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6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60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60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60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26733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7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26733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267335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7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26733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7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267335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26733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26733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7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26733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7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26733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7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9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9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9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9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9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9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9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9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9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61" w:x="6030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61" w:x="6030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91" w:x="107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5</Words>
  <Characters>14149</Characters>
  <CharactersWithSpaces>1206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7:00Z</dcterms:created>
  <dc:creator>Crystal Reports</dc:creator>
  <dc:description>Powered By Crystal</dc:description>
  <dc:language>en-US</dc:language>
  <cp:lastModifiedBy/>
  <cp:lastPrinted>2023-01-30T10:23:00Z</cp:lastPrinted>
  <dcterms:modified xsi:type="dcterms:W3CDTF">2023-01-31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8D0250445DA2498D9E7515B9E5CA3D5B7F01CAC184D9770E4BB5A4A06A76FE2F66BF38A66F9866A51AD860B63DF061DC8B7EF22DA221C47EA2BAD6C82E9406C7C20F7435CF71E7043645CF66734CB</vt:lpwstr>
  </property>
  <property fmtid="{D5CDD505-2E9C-101B-9397-08002B2CF9AE}" pid="3" name="Business Objects Context Information1">
    <vt:lpwstr>78A5719C99CD667B07FD8A11474734C3A0F3C27E6B73279880F6C7514D7E30356728B3244168A119FC1D0A6314C5C2D2B2E056E733BB5C5CA15544FA6663B4D334C341678C05E37D0336483394BD613FC2E2FB2CA8ABBD94C72C6CB855FC4F8B6426F242EFDD84ECCE75F888536BDB59CEF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7941288A0C24F7BB8F6CF65BE7A03AEE6F11E2FEA358D2FA45F857945D1B9C14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DD0DA4F5175F948039443B62E6D387094387A5DE58A5E06AFE5065FCA85ECF68D38DA9C6CDC98C4821FC351C756DB2C90C3E5FF9ADA93A477F6AA832F63F0F3426D843C3E6E3CDD2ECAB68B0A4A47ACCE28B732BBBF2E20532FCEC27373506322D0F8DBDE2111A5DB7AD47CB7</vt:lpwstr>
  </property>
  <property fmtid="{D5CDD505-2E9C-101B-9397-08002B2CF9AE}" pid="7" name="Business Objects Context Information5">
    <vt:lpwstr>24DAE7E4F2DC32C8008A3927F650CBE8CC1A4BD3190E700AC327A0612E9DB2AD6F4CF952CC969E51CA06FE291EEEDA8868F4C59BC092AFF4714ABB24D9AAABC87410D39204720414997BB1F227F7381EDCEC5E3974875658D13FD5B0B81C6E4B73BDD771C1475EF7320721BF7C5A7C301D8DCFC9F2A78BEE4104366254D7038</vt:lpwstr>
  </property>
  <property fmtid="{D5CDD505-2E9C-101B-9397-08002B2CF9AE}" pid="8" name="Business Objects Context Information6">
    <vt:lpwstr>F76C944C0588854EEB749BD68E078D1C9D97D7DF</vt:lpwstr>
  </property>
  <property fmtid="{D5CDD505-2E9C-101B-9397-08002B2CF9AE}" pid="9" name="Operator">
    <vt:lpwstr>utilizator buget1</vt:lpwstr>
  </property>
</Properties>
</file>